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ind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 период с 01 января 2021 года по 31 декабря 2021 год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1087"/>
        <w:gridCol w:w="850"/>
        <w:gridCol w:w="1559"/>
        <w:gridCol w:w="1985"/>
        <w:gridCol w:w="850"/>
        <w:gridCol w:w="851"/>
        <w:gridCol w:w="1465"/>
        <w:gridCol w:w="1276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Должность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  <w:t>за 2018 г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4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84 3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01 3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трякова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 131 6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29 9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498 1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G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43 5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мещени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жил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35 8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5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Kia Q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 230 5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icanto T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 046 2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АОУ «СОШ № 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н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275 1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 2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КУ «Информационно-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8"/>
                <w:szCs w:val="18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8"/>
                <w:szCs w:val="18"/>
                <w:lang w:val="en-US" w:eastAsia="ru-RU"/>
              </w:rPr>
              <w:t>on-DO E2 NAVI Safety 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6 0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1 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з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 «СОШ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ено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35 3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 637 0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е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да Окт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8 5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0"/>
                <w:szCs w:val="20"/>
              </w:rPr>
              <w:t>ВАЗ-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61 4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кскаватор ЭО-3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22 4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ГЦХО М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 xml:space="preserve"> Qashq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95 69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54 1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ректор МБДОУ «Детский сад № 1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45 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67 9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ж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вроле К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 243 3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0 74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да Фа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0 4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824 9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07 0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 524 8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36 1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ссан Лаф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675 8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  <w:sz w:val="2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Черри Tig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/>
              </w:rPr>
              <w:t>F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 xml:space="preserve">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76 5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455 8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255 3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д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618 04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но Арк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4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1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14"/>
              </w:rPr>
              <w:t>м</w:t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 xml:space="preserve">Мотоцикл </w:t>
            </w:r>
            <w:r>
              <w:rPr>
                <w:rFonts w:cs="Liberation Serif;Times New Roman" w:ascii="Liberation Serif;Times New Roman" w:hAnsi="Liberation Serif;Times New Roman"/>
                <w:smallCaps/>
                <w:sz w:val="18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18"/>
                <w:szCs w:val="20"/>
              </w:rPr>
              <w:t>М 67-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 155 7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Volkswagen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иа Р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 439 1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ный бо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66 7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AD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11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473 4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4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50 6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н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mallCaps/>
                <w:sz w:val="20"/>
                <w:szCs w:val="24"/>
              </w:rPr>
              <w:t>ВАЗ 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638 3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втоприцеп бортово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МЗ-8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424 0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Загородный стационарный детский оздоровительный лагерь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 xml:space="preserve">½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8"/>
              </w:rPr>
              <w:t xml:space="preserve">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довы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issan Terr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474 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ИЛ 43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40 2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Ш № 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1 562 2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 56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уманик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ОУ «СОШ № 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9 0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/>
              </w:rPr>
              <w:t>Renauct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/>
              </w:rPr>
              <w:t>Sand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668 7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«ДЮСШ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Тойота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 xml:space="preserve"> Кам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8"/>
                <w:lang w:eastAsia="ru-RU"/>
              </w:rPr>
              <w:t>765 9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8"/>
                <w:szCs w:val="20"/>
                <w:lang w:eastAsia="ru-RU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18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1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18"/>
                <w:szCs w:val="20"/>
              </w:rPr>
              <w:t>Рено Ло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398 4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481 1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8"/>
                <w:szCs w:val="8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0"/>
              </w:rPr>
              <w:t>ОКА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8"/>
                <w:szCs w:val="8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Т-40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6 7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569 4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776 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МА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1 165 8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 xml:space="preserve">Hunday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  <w:t>1 194 7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52 8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/>
              </w:rPr>
              <w:t>Lada V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61 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523 7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щая долевая 1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0"/>
                <w:szCs w:val="20"/>
              </w:rPr>
              <w:t xml:space="preserve">УАЗ – 3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mall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Bajaj Box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23 0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тский сад № 4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1/3 квартиры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83 7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1/3 квартиры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enault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791 5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1:00Z</dcterms:created>
  <dc:creator>ОЮОиМС</dc:creator>
  <dc:description/>
  <cp:keywords/>
  <dc:language>en-US</dc:language>
  <cp:lastModifiedBy>Управление образован</cp:lastModifiedBy>
  <cp:lastPrinted>2017-05-11T10:59:00Z</cp:lastPrinted>
  <dcterms:modified xsi:type="dcterms:W3CDTF">2023-10-23T11:57:00Z</dcterms:modified>
  <cp:revision>4</cp:revision>
  <dc:subject/>
  <dc:title/>
</cp:coreProperties>
</file>