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инициалы, фамилия в дательном падеже)</w:t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фамилия, инициалы муниципального                                           служащего в родительном падеже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наименование должности с указанием подразделения 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6"/>
      <w:bookmarkEnd w:id="0"/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(описание личной заинтересованности, которая приводит или может привести к возникновению конфлик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писание должностных обязанностей, на исполнение которых  может негативно повлиять ли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__" _______________ 20__ г.                  </w:t>
        <w:tab/>
        <w:tab/>
        <w:tab/>
        <w:tab/>
        <w:tab/>
        <w:t xml:space="preserve">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29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Регистрационный номер в журнале регистрации уведомл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</w:rPr>
        <w:t>_______________ "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5:00Z</dcterms:created>
  <dc:creator>12</dc:creator>
  <dc:description/>
  <dc:language>en-US</dc:language>
  <cp:lastModifiedBy>Управление образован</cp:lastModifiedBy>
  <dcterms:modified xsi:type="dcterms:W3CDTF">2023-10-20T10:45:00Z</dcterms:modified>
  <cp:revision>2</cp:revision>
  <dc:subject/>
  <dc:title/>
</cp:coreProperties>
</file>