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оссии 14 августа 2015 г. N 3852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СЛУЖБА ПО НАДЗОРУ В СФЕРЕ ЗАЩИТ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 ПОТРЕБИТЕЛЕЙ И БЛАГОПОЛУЧИЯ ЧЕЛОВЕ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ГОСУДАРСТВЕННЫЙ САНИТАРНЫЙ ВРАЧ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0 июля 2015 г. N 26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санпин 2.4.2.3286-15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санитарно-эпидемиологические требования к условиям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рганизации обучения и воспитания в организациях,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бучающихся с ограниченными возможностями здоровья"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санитарно-эпидемиологические правила и нормативы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2.4.2.3286-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вести в действие санитарно-эпидемиологические правила и нормативы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2.4.2.3286-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Ю.ПОП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санитарного врача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7.2015 N 26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ТРЕБОВА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УСЛОВИЯМ И ОРГАНИЗАЦИИ ОБУЧЕНИЯ И ВОСПИТА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РГАНИЗАЦИЯХ, 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БУЧАЮЩИХСЯ С ОГРАНИЧЕННЫМИ ВОЗМОЖНОСТЯМИ ЗДОРОВЬ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делки потолков используются водоотталкивающие (влагостойкие) краск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0. В организациях для обучающихся с ОВЗ предусматривается кабинет психол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Требования к воздушно-тепловому 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дания организаций для обучающихся с ОВЗ оборудуются системами отопления и вентиляци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плое время года широкая односторонняя аэрация всех помещений допускается в присутствии дете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Н 2.1.6.1338-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Требования к естественному, искусственному освещению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соляции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2.2.1/2.1.1.1278-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горевшие лампы подлежат своевременной замене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Требования к водоснабжению и канализации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ода должна отвечать санитарно-эпидемиологическим требованиям на питьевую воду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ывальные раковины, моечные ванны, душевые установки (ванны) обеспечиваются смесителям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ы в помещениях пищеблока, душевых и прачечной (постирочной) оборудуются сливными трапам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устройство и использование надворных туалето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Требования к организации образовательной деятельност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жиму дня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висимости от категории обучающихся с ОВЗ количество детей в классах (группах) комплектуется в соответствии 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 N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требования к максимальному общему объему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ьной нагрузки обучающихся с ОВЗ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540"/>
        <w:gridCol w:w="3300"/>
      </w:tblGrid>
      <w:tr>
        <w:trPr/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 (аудиторная недельная нагрузка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**&gt;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 дополнительный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4 (5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6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*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1 (12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ind w:firstLine="31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Normal"/>
              <w:ind w:firstLine="31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Normal"/>
              <w:ind w:firstLine="31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учающихся 2 - 4 классов - не более 5 урок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учающихся 5 - 6 классов - не более 6 урок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учающихся 7 - 11 классов - не более 7 уроко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риложение N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Требования к организации питания и питьевого режима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2.4.5.2409-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ьевой режим для обучающихся с ОВЗ должен быть организован круглосуточно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. Санитарно-эпидемиологические требования при организ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го обслуживания обучающихся с О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3.2.3215-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. Требования к санитарному состоянию и содержанию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организации для обучающихся с ОВЗ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илых помещениях (спальнях) влажная уборка проводится после ночного и дневного сн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ое белье доставляется упакованным и хранится в шкафах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использование бытовых стиральных машин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9. Обработка изделий медицинского назначения и рук медицинского персонала производи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2.1.7.2790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каждого занятия спортивный зал проветривается не менее 10 мину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 3.5.1378-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2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3.5.2.1376-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3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 3.5.3.3223-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3. Не допускается проведение всех видов ремонтных работ помещений в присутствии обучаю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I. Требования к прохождению профилактических медицинских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ов, гигиенического воспитания и обучения, лично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е работников организации для обучающихся с ОВЗ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II. Требования к соблюдению санитарных п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требований санитарных правил всеми работник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профессиональной гигиенической подготовки и переподготовки и аттестации работник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равную работу технологического, холодильного и другого оборудован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2.3286-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КЛАССОВ (ГРУПП) ДЛЯ ОБУЧАЮЩИХСЯ С ОВЗ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162"/>
        <w:gridCol w:w="3948"/>
        <w:gridCol w:w="1237"/>
        <w:gridCol w:w="1186"/>
        <w:gridCol w:w="992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ы программ образован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&gt;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ВЗ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ариа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ариант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обучающих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ие обучающиеся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слышащие и позднооглохшие обучающиеся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отделение: 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отделение: 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ые обучающиеся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видящие обучающиеся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 тяжелыми нарушениями речи (ТНР)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 нарушениями опорно-двигательного аппарата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 задержкой психического развития (ЗПР)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 расстройствами аутистического спектра (РАС)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&lt;*&gt; варианты программ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2-й вариант предполагает, что обучающийся получает образование в пролонгированные сроки обуче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нПиН 2.4.2.3286-15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РГАНИЗАЦИИ РЕЖИМА ДНЯ ПРИ ДНЕВНОМ И КРУГЛОСУТОЧНОМ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БЫВАНИИ ОБУЧАЮЩИХСЯ В ОРГАНИЗАЦИЯХ ДЛЯ ОБУЧАЮЩИХСЯ С ОВЗ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режим дня</w:t>
      </w:r>
    </w:p>
    <w:p>
      <w:pPr>
        <w:pStyle w:val="Normal"/>
        <w:ind w:hanging="0"/>
        <w:rPr/>
      </w:pPr>
      <w:r>
        <w:rPr/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560"/>
        <w:gridCol w:w="2560"/>
      </w:tblGrid>
      <w:tr>
        <w:trPr/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уток (час.)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- IV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- XI классы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 - 7.2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 - 7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пален, утрен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0 - 7.4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0 - 7.4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0 - 8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0 - 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8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8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занят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- 12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- 11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ча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- 13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 - 12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 - 14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- 14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- 14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- 15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 - 16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, общественно полезный труд на воздухе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 - 16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подготовк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&lt;*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- 1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- 1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 занятия, прогулка, свободное врем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- 19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- 19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 - 19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 - 20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, прогулка, уход за одеждой, вечер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 - 20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 - 22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 - 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 - 7.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&lt;*&gt; второй завтрак проводится после второго урока;</w:t>
            </w:r>
          </w:p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&gt; полдник для IV - XI классов проводится в период самоподготовки.</w:t>
            </w:r>
          </w:p>
          <w:p>
            <w:pPr>
              <w:pStyle w:val="Normal"/>
              <w:ind w:left="57" w:right="57" w:firstLine="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5:00Z</dcterms:created>
  <dc:creator>User</dc:creator>
  <dc:description/>
  <cp:keywords/>
  <dc:language>en-US</dc:language>
  <cp:lastModifiedBy>K1</cp:lastModifiedBy>
  <dcterms:modified xsi:type="dcterms:W3CDTF">2016-09-28T08:05:00Z</dcterms:modified>
  <cp:revision>2</cp:revision>
  <dc:subject/>
  <dc:title/>
</cp:coreProperties>
</file>