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ГОРОД АЛАПАЕ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25400</wp:posOffset>
                </wp:positionV>
                <wp:extent cx="5955665" cy="68580"/>
                <wp:effectExtent l="635" t="22225" r="635" b="635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68760"/>
                          <a:chOff x="0" y="0"/>
                          <a:chExt cx="595584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9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040"/>
                            <a:ext cx="594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0.3pt;margin-top:2pt;width:468.9pt;height:5.4pt" coordorigin="206,40" coordsize="9378,108">
                <v:line id="shape_0" from="206,40" to="9565,53" ID="Line 3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224,147" to="9584,147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01.2020.                                                                                                  № 7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Алапаев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оставление информации об образовательных программ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На основании постановления Правительства Российской Федерации от 13.06.2018 № 676 «О внесении изменений в некоторые акты Правительства Российской Федерации, Федерального закона от 27.07.2010г. № 210-ФЗ «Об организации предоставления государственных и муниципальных услуг»                               (с изменениями), постановления Администрации «О внесении изменений в Постановление Администрации муниципального образования город Алапаевск от 11.10.2011 № 156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от 19.12.2018 № 1626-П и в целях повышения качества оказываемых муниципальных услуг в сфере образования Администрация Муниципального образования город Алапаевск </w:t>
      </w:r>
    </w:p>
    <w:p>
      <w:pPr>
        <w:pStyle w:val="Normal"/>
        <w:tabs>
          <w:tab w:val="clear" w:pos="708"/>
          <w:tab w:val="left" w:pos="89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постановляет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 регламент органа местного самоуправления, уполномоченного в сфере образования – Управления образования Муниципального образования город Алапаевск 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становление Администрации Муниципального образования город Алапаевск от 27.02.2015. №388-П « Об утверждении новой редакц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 постановление Администрации Муниципального образования город Алапаевск от 14.06.2016. №899-П «О внесении  допол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исполнения настоящего постановления возложить на  заместителя главы Администрации Муниципального образования город Алапаевск Н.А. Трофимову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на официальном сайте Муниципального образования город Алапаев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лава Муниципального образования                                                             С.Л. Бил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ерно: И.о. Управляющего делами                                                              В.Л. Вихар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358"/>
      </w:tblGrid>
      <w:tr>
        <w:trPr>
          <w:trHeight w:val="313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8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8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 w:before="0" w:after="0"/>
              <w:ind w:left="8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Алапаевск                     </w:t>
            </w:r>
          </w:p>
          <w:p>
            <w:pPr>
              <w:pStyle w:val="Normal"/>
              <w:spacing w:lineRule="auto" w:line="240" w:before="0" w:after="0"/>
              <w:ind w:left="8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0  № 70-П</w:t>
            </w:r>
          </w:p>
          <w:p>
            <w:pPr>
              <w:pStyle w:val="Normal"/>
              <w:spacing w:lineRule="auto" w:line="240" w:before="0" w:after="0"/>
              <w:ind w:left="8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утверждении административного регламента предоставления муниципальной услуг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муниципальной 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луга носит заявительный характер и осуществляется по личному заявлению совершеннолетнего заявителя или родителя (законного представителя) несовершеннолетнего ребенка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уг заявите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явителями и получателями муниципальной услуги явля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способные физические лица, являющиеся гражданами Российской Федерации, лицами без гражданства или иностранными  гражданами, на равных основаниях, если иное не предусмотрено законом или международным договором Российской Федерации (далее – заявители)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о предоставлении муниципальной услуги осуществляется при личном обращении или заочно (с использованием электронной или телефонной связи)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местного самоуправления, уполномоченным в сфере образования, – Управлением образования МО город Алапаевск (далее – Управление образования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и (автономными, бюджетными) образовательными организациями: общеобразовательными учрежден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щими основные общеобразовательные программы начального, основного, средне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МОУ)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ом Государственного бюджетного учреждения Свердловской области «Многофункциональный центр предоставления государственных и муниципальных услуг» в МО город Алапаевск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государственной информационной системой «Единый портал государственных и муниципальных услуг (функций)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МО город Алапаевск, Управления образования МО город Алапаевск, общеобразовательных организаций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форме и характеру взаимодействия сотрудников Управления образования, МФЦ, МОУ, ответственных за предоставление муниципальной услуги, а также за информирование о ее предоставлении, с заявителями: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заявителя или при ответе на телефонны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м обращении заявителя по электронной почте в Управление образования, МОУ, уполномоченный специалист готовит полный ответ на обращение заявителя с предоставлением исчерпывающей информации в течение 30 дней со дня регистрации письменного обращения и направляет его заявителю по почтовому адресу, указанному в обращ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олучения ответа при индивидуальном устном консультировании не должно превышать 10 минут. Все консультации, а также представленные в ходе консультаций документы и материалы, являются бесплатными.</w:t>
      </w:r>
    </w:p>
    <w:p>
      <w:pPr>
        <w:pStyle w:val="Style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Организации, предоставляющие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ганизациями, представляющими настоящую услугу,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(автономные, бюджетные) образовательные организации: общеобразовательные учреждения, реализующие основные общеобразовательные программы  начального, основного, среднего общего образования (далее - МОУ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ом Государственного бюджетного учреждения Свердловской области «Многофункциональный центр предоставления государственных и муниципальных услуг» в МО город Алапае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едения о местонахождении МОУ,   предоставляющих муниципальную услугу, адреса их сайтов, адреса электронной почты, телефоны указаны на официальном сайте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лжностными лицами, ответственными за предоставление муниципальной услуги, являются сотрудники МОУ, назначенные приказом руководителя (далее - уполномоченный сотруд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предоставлении муниципальной услуги участвует МФЦ (в случае подачи заявления через МФЦ). Сведения о местонахождении МФЦ, адреса электронной почты, телефоны указаны на официальном сайте МФ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 календарных учебных графика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  очной форме обращения в  МОУ - в момент обращения. Время получения ответа при очной форме обращения не должно превышать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и заочной форме обращения в  МОУ, МФЦ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610"/>
        <w:gridCol w:w="3809"/>
        <w:gridCol w:w="152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ем и регистрация зая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ответа на запрос заяви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оставление заявителю результата муниципальной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правлении заявления в МОУ в день получения заявления по почте, по электронной почте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10 рабочих дней после приема и регистрации заявления в МО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трудники МОУ на следующий день посл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ня подписания уполномоченным сотрудником МОУ ответа за запрос заявителя направляют его на указанный в запросе почтовый или электронный адрес, либо направляют письменное уведомление об отказе в предоставлении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дне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правлении заявления через МФЦ уполномоченные сотрудники МФЦ должны доставить заявление МОУ  на следующий день после дня приема в МФЦ, регистрация заявления происходит в день обращения сотрудника МФЦ в МО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10 рабочих дней после приема и регистрации заявления в МО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трудники МОУ   на следующий день посл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ня подписания уполномоченным сотрудником ответа за запрос заявителя направляют его на указанный в запросе почтовый или электронный адрес или по желанию заявителя направляют его в МФЦ, либо направляют письменное уведомление об отказе в предоставлении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1"/>
        <w:numPr>
          <w:ilvl w:val="1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еречень нормативных правовых актов, регламентирующих предоставление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нормативных правовых актов, регламентирующих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с указанием их реквизитов и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источников официального опубликования размещен на официальном сайте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правления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разделе «Муниципальные услуги»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е образования обеспечивает размещение и актуализацию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еречня указанных нормативных правовых актов на своем официальном сайте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21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  <w:tab w:val="left" w:pos="14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ем предоставляется в МОУ, МФЦ заявление о предоставлении муниципальной услуги (Приложение № 1). Форма заявления предусматривает сведения о согласии заявителя на обработку его персональных данных и персональных данных ребенка (Приложение №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4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1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казание на запрет требовать от заявителя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представления документов, информации или осуществления действий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ставление или осуществление которых не предусмотрено нормативными правовыми актами, регулирующими отношения, возникающие в связи с </w:t>
      </w:r>
      <w:r>
        <w:rPr>
          <w:rFonts w:cs="Times New Roman" w:ascii="Times New Roman" w:hAnsi="Times New Roman"/>
          <w:sz w:val="28"/>
          <w:szCs w:val="28"/>
        </w:rPr>
        <w:t>предоставлением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авовыми актами Правительства Свердловской области и муниципальными правовыми актами находятся в распоряжении государственных органов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оставляющих муниципальную услугу, иных государственных органов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рганов местного самоуправления и (или) подведомственных государственн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части 6 статьи 7 Федерального закона от 27 июля 2010 года № 210-ФЗ «Об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редставления документов и информации, отсутствие и (или)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недостоверность которых не указывались при первоначальном отказе в приеме</w:t>
        <w:br/>
        <w:t>документов, необходимых для предоставления муниципальной услуги, либо в</w:t>
        <w:br/>
        <w:t>предоставлении муниципальной услуги, за исключением следующих случаев: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изменение требований нормативных правовых актов, касающихс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я муниципальной услуги, после первоначальной подачи</w:t>
        <w:br/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личие ошибок в заявлении о предоставлении муниципальной услуги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кументах, поданных заявителем после первоначального отказа в прием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кументов, необходимых для предоставления муниципальной услуги, либо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оставлении муниципальной услуги и не включенных в представленный </w:t>
      </w:r>
      <w:r>
        <w:rPr>
          <w:rFonts w:cs="Times New Roman" w:ascii="Times New Roman" w:hAnsi="Times New Roman"/>
          <w:sz w:val="28"/>
          <w:szCs w:val="28"/>
        </w:rPr>
        <w:t>ранее комплект документов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стечение срока действия документов или изменение информации после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ого отказа в приеме документов, необходимых дл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оставления муниципальной услуги, либо в предоставлении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869" w:leader="none"/>
          <w:tab w:val="left" w:pos="97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ыявление документально подтвержденного факта (признаков)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ошибочного или противоправного действия (бездействия) должностного лица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органа, предоставляющего муниципальную услугу при первоначальном отказе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  приеме   документов,   необходимых   для   предоставления  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ую услугу при первоначальном отказе в приеме документов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869" w:leader="none"/>
          <w:tab w:val="left" w:pos="97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едставления документов, подтверждающих внесение заявителем платы</w:t>
        <w:br/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.</w:t>
      </w:r>
    </w:p>
    <w:p>
      <w:pPr>
        <w:pStyle w:val="Style21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и предоставлении муниципальной услуги запрещ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для предоставления муниципальной услуги, поданы в соответствии с информацией о сроках и порядке предостав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ой услуги, опубликованной на официальном сайте Управления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казывать в предоставлении муниципальной услуги в случае, есл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Управления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21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счерпывающий перечень оснований для отказа в приеме документов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ёме документов для предоставления муниципальной услуги отсутствуют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счерпывающий перечень оснований для отказа (приостановления) в предоставлении  муниципальной услуги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на предоставление информации не указана контактная информация заявителя (фамилия, имя, отчество, адрес) для направления ответ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по почте или электронной почте заявитель не сопроводил его подписанным согласием на обработку персональных данных (оригинал или скан)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ая заявителем информация не относится к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1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 в рамках предоставления муниципальной услуги осуществляются без взимания государственной пошлины или иной платы.</w:t>
      </w:r>
    </w:p>
    <w:p>
      <w:pPr>
        <w:pStyle w:val="Style21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Максимальный срок ожидания в очереди при подаче запроса 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едоставлении муниципальной услуги и при получении результата предоставления услуг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не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превышать 30 минут.</w:t>
      </w:r>
    </w:p>
    <w:p>
      <w:pPr>
        <w:pStyle w:val="Style21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 информации о порядке предоставления муниципальной  услуг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, в котором предоставляется муниципальная услуга, располагается в пешеходной доступности от остановок общественного транспорта. У входа в здание имеется информационная табличка (вывеска), содержащая информацию о наименовании учреждения. В здании действует пропускной режим. Помещения для предоставления муниципальной услуги должны быть размещены на этажах здания, не выше второго, и соответствовать противопожарным и санитарно-эпидемиологическим правилам и нормативам. 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залы ожидания, места для заполнения запросов, информационные стенды с образцами их заполнения и перечнем документов, необходимых для предоставления муниципальной услуги  обеспечиваются условиями доступности для инвалидов в соответствии с законодательством Российской Федерации о социальной защите инвалидов. В случае отсутствия технической возможности обеспечить свободный доступ в общественных местах маломобильными группами населения: инвалиды-колясочники, инвалиды – опорники, пожилые люди, родители с маленькими детьми в колясках и т.д., помещения должны быть оборудованы на входе кнопкой вызова специалис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 Прием граждан осуществляется в помещениях, оборудованных в соответствии с требованиями санитарных норм и правил. Места ожидания личного приема должны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ие места уполномоченных сотрудников, предоставляющих муниципальную услугу, оборудуются средствами вычислительной техники, подключенной к сети «Интернет» и оргтехникой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идном месте, в непосредственной близости к местам приема заявлений размещается информационный стенд, содержащий информацию о режиме работы МОУ, телефонах для справок, порядке предоставления муниципальной услуги, праве и порядке обжалования действий (бездействия) учреждения, предоставляющего муниципальную услугу, а также должностных лиц, приведены образцы заявлений и перечень документов, предоставляемых Заявителем, для получения муниципальной услуги. Информация должна быть достоверной, актуальной, оформленной в доступной для заявителей форме.</w:t>
      </w:r>
    </w:p>
    <w:p>
      <w:pPr>
        <w:pStyle w:val="Style21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предоставления муниципальной услуги МОУ, МФЦ 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доступности и качества предоставления муниципальной услуги определяются для осуществления оценки и контроля деятельности ответственных за ее предоставление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количественных показателей доступности предоставляемой муниципальной услуги относится увеличение доли получателей муниципальной услуги в электронной форме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качественных показателей доступности предоставляемой муниципальной услуги относятся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нформации о предоставлении муниципальной услуги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та и ясность изложения информационных и инструктивных документов по предоставлению муниципальной услуги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у заявителя возможности подачи запроса о предоставлении муниципальной услуги в электронной форме с использованием информационно-технологической и коммуникационной инфраструктуры, в том числе Портала или через МФЦ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ь и профессионализм работников, ответственных за предоставление муниципальной услуг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количественных показателей оценки качества предоставления муниципальной услуги относи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(снижение числа) случаев несоблюдения сроков предоставления муниципальной услуг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(снижение числа) обоснованных жалоб на предоставление муниципальной услуг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(снижение числа) необоснованных отказов в предоставлении муниципальной услуг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качественных показателей качества предоставления муниципальной услуги относятся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ность обработки данных, правильность оформления документов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обслуживания заявителей (вежливость, тактичность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в МФЦ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цедуры, реализуемые МФЦ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ем заявления о предоставлении информации об образовательных программах и учебных планах, рабочих программах учебных курсов, предметов, дисциплин (модулей),  календарных учебных графи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оставление заявителю результата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оцедуры, реализуемые МОУ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ем и регистрация заявл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готовка ответа на запрос заявител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едоставление заявителю результата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ведомление заявителя об отказе в предоставлени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 Прием и регистрация заявления о предоставлении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исполнения административной процедуры по приему и регистрации заявления является поступление заявления Заявителя с целью получения муниципальной услуги, представленное на личном приеме в МОУ, направленное через организации почтовой связи или в форме электронного документа с использованием средств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бо поданное через МФ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заявления осуществляется специалистами МОУ, МФ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став административной процедуры входят следующие действи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заявления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Личное обращение заявителя в МО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полномоченный сотрудник МОУ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1). Форма заявления предусматривает сведения о согласии заявителя на обработку его персональных данных и персональных данных ребенка (Приложение №2).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, указана ли в заявлении контактная информация заявителя (фамилия, имя, отчество, адрес) для направления ответа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ирует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Личное обращение заявителя в МФЦ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полномоченный сотрудник МФЦ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заявление о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доставлении информации об образовательных программах и учебных планах, рабочих программах учебных курсов, предметов, дисциплин (модулей),  календарных учебных графи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1). Форма заявления предусматривает сведения о согласии заявителя на обработку его персональных данных и персональных данных ребенка (Приложение №2)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, указана ли в заявлении контактная информация заявителя (фамилия, имя, отчество, адрес) для направления ответа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заявителю один экземпляр «Запроса заявителя на организацию предоставления государственный (муниципальных) услуг» с указанием перечня принятых документов и даты приема в МФЦ. Принятый запрос в МФЦ регистрируется путем проставления прямоугольного штампа с регистрационным номером МФЦ. Рядом с оттиском штампа также указывается дата приема и личная подпись оператора, принявшего запрос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доставку заявления заявителя в МОУ курьерской доставкой на следующий день после дня приема в МФЦ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полномоченный сотрудник МОУ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ием курьера МФЦ «вне очереди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заявление заявителя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ирует документы, представленные заявителями в журнале приема заявлений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ирует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Направление заявителем заявления через организации почтовой связи или в форме электронного документа с использованием средств электронной почт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итель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заполняет заявление и направляет его через организации почтовой связи или в форме электронного документа с использованием средств электронной почты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полномоченный сотрудник МОУ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 №1). Форма заявления предусматривает сведения о согласии заявителя на обработку его персональных данных и персональных данных ребенка (Приложение №2).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ирует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Подготовка ответа на запрос заявител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лучение зарегистрированного за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став административной процедуры входят следующие действи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отбор информации в соответствии с запросом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ем административного действия по подготовке и отбору информации является сотрудник МОУ, назначенный руководителем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трудник МОУ осуществляет подготовку информации. Критериями отбора информации для подготовки ответа является корректность, точность и полнота сведений в соответствии с запросом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ленный ответ подписывается руководителем М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Предоставление заявителю результата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я предоставляется заявителю одним из указанных заявителем в заявлении способов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 очной форме обращения в  МОУ, МФЦ за результат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тём передачи непосредственно заявителю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заочной форме обращения в МОУ в  виде сообщения на почтовый адрес, на адрес электронной почты заявителя, указанный в заявлени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Уведомление заявителя об отказе в предоставлени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домление об отказе в предоставлении муниципальной услуги направляется или выдаётся заявителю следующим способом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 очной форме обращения в МОУ, МФЦ за результат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тём передачи непосредственно заявителю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заочной форме обращения в  МОУ в  виде сообщения на почтовый адрес, на адрес электронной почты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домление об отказе в предоставлении муниципальной услуги оформляется на бланке письма   МОУ, подписывается руководителем образовательной организации, регистрируется в установленном порядке. Уведомление должно содержать следующие сведения: фамилию, имя, отчество заявителя, адрес, на который направляется уведомление, наименование муниципальной услуги, причину отказа в предоставлении муниципальной услуги (Приложение  № 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печаток и (или) ошибок, заявитель представляет заявление об исправлении таких опечаток и (или) ошибок.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трудники  МОУ, МФЦ</w:t>
      </w:r>
      <w:r>
        <w:rPr>
          <w:rFonts w:cs="Times New Roman" w:ascii="Times New Roman" w:hAnsi="Times New Roman"/>
          <w:sz w:val="28"/>
          <w:szCs w:val="28"/>
        </w:rPr>
        <w:t xml:space="preserve"> в срок, не превышающий трех рабочих дней с момента поступления соответствующего заявления,  проводит проверку указанных в заявлении сведений.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У, МФЦ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их замену в срок, не превышающий 10 рабочих дней с момента поступления соответствующего заявления.</w:t>
      </w:r>
    </w:p>
    <w:p>
      <w:pPr>
        <w:pStyle w:val="Style2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4.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м ответственными должностными лицами полож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екущий контроль за исполнением настоящего регламента, за совершением административных действий, принятием решений и совершением действий лицами, ответственными за предоставление муниципальной услуги осуществляе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тношении должностных лиц в МОУ – специалистами Управления образо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тношении операторов МФЦ – руководителем соответствующего структурного подразделения МФЦ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ущий контроль осуществляется путем проведения проверок соблюдения и исполнения ответственными специалистами образовательных учреждений и операторами МФЦ последовательности действий и положений административного регламента, иных нормативных правовых актов, устанавливающих требования к предоставлению муниципальной услуг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иодичность осуществления текущего контроля определяется по мере поступления жалоб заявителей на решения, действия (бездействие), принимаемые (осуществляемые) в ходе предоставления муниципальной услуг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, Свердловской области, а также нормативно-правовыми актами МО город Алапаевск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ы текущего контроля за исполнением административного регламента, принятием решений и совершением действий ответственными специалистами образовательных учреждений, операторами МФЦ при предоставлении муниципальной услуги оформляются актом, в котором отмечаются выявленные недостатки и предложения по их устранению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 о результатах текущего контроля за исполнением настоящего регламента, за совершением административных действий, принятием решений и совершением действий должностных лиц в МОУ при предоставлении муниципальной услуги осуществляется посредством подготовки ответов на запросы заявителе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овые проверки качества предоставления муниципальной услуги осуществляются Управлением образования ежегодно в форме мониторинга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метом проверки являются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стандартов предоставления муниципальной услуги, в том числе обеспечение комфортности предоставления муниципальной 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щения заявителей, обусловленные проблемами, возникающими у заявителей при получении муниципальной услуг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траты времени заявителя при получении им конечного результата муниципальной услуг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плановых проверок (мониторинга качества предоставления муниципальной услуги) осуществляется в соответствии с постановлением Администрации МО город Алапаевск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ы плановых проверок качества предоставления муниципальной услуги оформляются в виде ежегодных отчетов и анализируются. В случае выявления недостатков или отклонений фактических значений параметров от нормативно установленных, Управлением образования, МФЦ принимаются меры по их устранению. При наличии вины ответственных лиц в образовательных учреждениях, МФЦ в нарушении требований к предоставлению муниципальной услуги указанным специалистам выносятся дисциплинарные или административные взыскания в соответствии с нормативными правовыми актами Российской Федерации, Свердловской области, муниципальными правовыми актами Муниципального образования город Алапаевск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плановые проверк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 Решение о проведении внеплановой проверки качества предоставления муниципальной услуги принимается главой Мо город Алапаевск в виде постановления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ы проверки оформляются актом, в котором отмечаются выявленные недостатки и указываются предложения по их устранению. При наличии вины ответственных лиц в МОУ, МФЦ в нарушении требований к предоставлению муниципальной услуги указанным специалистам выносятся дисциплинарные или административные взыскания в соответствии с нормативными правовыми актами Российской Федерации, Свердловской области, муниципальными правовыми актами Муниципального образования город Алапаевск.</w:t>
      </w:r>
    </w:p>
    <w:p>
      <w:pPr>
        <w:pStyle w:val="Style21"/>
        <w:numPr>
          <w:ilvl w:val="1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Ответственность должностных лиц органа, предоставляющего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государственные услуги, за решения и действия (бездействие),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инимаемые (осуществляемые) ими в ходе предоставления муниципальной услуги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се должностные лица, участвующие в предоставлении данной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услуги несут персональную ответственность за выполнение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своих обязанностей и соблюдение сроков выполнения административных</w:t>
        <w:br/>
      </w:r>
      <w:r>
        <w:rPr>
          <w:rFonts w:cs="Times New Roman" w:ascii="Times New Roman" w:hAnsi="Times New Roman"/>
          <w:sz w:val="28"/>
          <w:szCs w:val="28"/>
        </w:rPr>
        <w:t>процедур, указанных в Административном регламенте.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о результатам проведенных проверок, в случае выявления нарушений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ав заявителей результатов предоставления муниципальной услуги,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осуществляется привлечение виновных лиц к ответственности в соответствии с</w:t>
        <w:br/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Style21"/>
        <w:numPr>
          <w:ilvl w:val="1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оложения, характеризующие требования к порядку и формам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контроля за предоставлением муниципальной услуги,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в том числе со стороны граждан, их объединений и организаций.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нтроль за предоставлением муниципальной услуги осуществляетс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нятием решений должностными лицами, путем проведения проверок соблюдения и исполнения должностными лицами нормативных </w:t>
      </w:r>
      <w:r>
        <w:rPr>
          <w:rFonts w:cs="Times New Roman" w:ascii="Times New Roman" w:hAnsi="Times New Roman"/>
          <w:sz w:val="28"/>
          <w:szCs w:val="28"/>
        </w:rPr>
        <w:t>правовых актов, а также    положений    настоящего    Административного регламента.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также могут проводиться по поступившим жалобам заявителей.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правления образова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Глава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интересованных лиц об их праве на досудебное </w:t>
      </w:r>
      <w:r>
        <w:rPr>
          <w:rFonts w:cs="Times New Roman" w:ascii="Times New Roman" w:hAnsi="Times New Roman"/>
          <w:spacing w:val="-2"/>
          <w:sz w:val="28"/>
          <w:szCs w:val="28"/>
        </w:rPr>
        <w:t>(внесудебное) обжалование действий (бездействия) и (или) решений, осуществляемых (принятых) в ходе предоставления 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(далее - жалоба)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Органы местного самоуправления, организации и уполномоченны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 рассмотрение жалобы лица, которым может быть направлена </w:t>
      </w:r>
      <w:r>
        <w:rPr>
          <w:rFonts w:cs="Times New Roman" w:ascii="Times New Roman" w:hAnsi="Times New Roman"/>
          <w:spacing w:val="-10"/>
          <w:sz w:val="28"/>
          <w:szCs w:val="28"/>
        </w:rPr>
        <w:t>жалоба заявителя в досудебном (внесудебном) порядк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раве обратиться с жалобой на решения, действия (бездействия) работников муниципальных общеобразовательных учреждений лично (устно) или направить письменное заявление (жалобу)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МОУ, оказывающего услуг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у Управления образования по адресу электронной почты, через сервис «Горячая линия» официального сайта Управления образова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МО город Алапаевск по адресу электронной почты, через сервис «Виртуальная приемная» официального сайта МО город Алапаевск.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подачи 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ассмотрения жалобы, в том числе с использованием Единого портала,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, МОУ,  МФЦ обеспечиваю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ирование   заявителей   о   порядке   обжалования   решений   и </w:t>
      </w:r>
      <w:r>
        <w:rPr>
          <w:rFonts w:cs="Times New Roman" w:ascii="Times New Roman" w:hAnsi="Times New Roman"/>
          <w:sz w:val="28"/>
          <w:szCs w:val="28"/>
        </w:rPr>
        <w:t>действий (бездействия) должностных лиц и работников посредством размещения информации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стендах в местах предоставления муниципальных услуг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 официальных сайтах Управления образования, МОУ,  МФЦ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Едином портале в разделе «Дополнительная информация» </w:t>
      </w:r>
      <w:r>
        <w:rPr>
          <w:rFonts w:cs="Times New Roman" w:ascii="Times New Roman" w:hAnsi="Times New Roman"/>
          <w:sz w:val="28"/>
          <w:szCs w:val="28"/>
        </w:rPr>
        <w:t>соответствующей муниципальной услуг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сультирование заявителей о порядке обжалования решений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йствий (бездействия) должностных лиц, в том числе по </w:t>
      </w:r>
      <w:r>
        <w:rPr>
          <w:rFonts w:cs="Times New Roman" w:ascii="Times New Roman" w:hAnsi="Times New Roman"/>
          <w:sz w:val="28"/>
          <w:szCs w:val="28"/>
        </w:rPr>
        <w:t>телефону, электронной почте, при личном приеме.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еречень нормативных правовых актов, регулирующих порядо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удебного (внесудебного) обжалования решений и действи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(бездействия) органа, предоставляющего муниципальную услугу, его </w:t>
      </w:r>
      <w:r>
        <w:rPr>
          <w:rFonts w:cs="Times New Roman" w:ascii="Times New Roman" w:hAnsi="Times New Roman"/>
          <w:spacing w:val="-11"/>
          <w:sz w:val="28"/>
          <w:szCs w:val="28"/>
        </w:rPr>
        <w:t>должностных лиц 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рядок досудебного (внесудебного) обжалования решений и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действий (бездействия) должностных лиц регулируется: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и 11.1-11.3 Федерального закона от 27 июля 2010 года № 210-ФЗ «Об организации предоставления государственных и муниципальных услуг»(с изменениями);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становлением Правительства Свердловской области от 22.11.2018 </w:t>
      </w:r>
      <w:r>
        <w:rPr>
          <w:rFonts w:cs="Times New Roman" w:ascii="Times New Roman" w:hAnsi="Times New Roman"/>
          <w:sz w:val="28"/>
          <w:szCs w:val="28"/>
        </w:rPr>
        <w:t xml:space="preserve">№ 828-ПП «Об утверждении Положения об особенностях подачи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ссмотрения жалоб на решения и действия (бездействие) исполнитель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ов государственной власти Свердловской области, предоставляющи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сударственные услуги, их должностных лиц, государственных гражданск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ужащих исполнительных органов государственной власти Свердловск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ласти, предоставляющих государственные услуги, а также на решения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йствия (бездействие) многофункционального центра предостав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х и муниципальных услуг и его работников»;</w:t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лная информация о порядке подачи и рассмотрении жалобы н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я и действия (бездействие) размещена в раздел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Дополнительная информация» на Едином портале соответствующей </w:t>
      </w:r>
      <w:r>
        <w:rPr>
          <w:rFonts w:cs="Times New Roman" w:ascii="Times New Roman" w:hAnsi="Times New Roman"/>
          <w:spacing w:val="-9"/>
          <w:sz w:val="28"/>
          <w:szCs w:val="28"/>
        </w:rPr>
        <w:t>государственной (муниципальной) услуги.</w:t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мерная форма заявл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у 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__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егистрированного по адресу: 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предоставить следующие сведения об организации образования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перечень запрашиваемых све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предоставить(нужное подчеркнуть)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электронного сообщения на электронный адрес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у лично в МОУ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у лично в МФ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 года                  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иректору 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hd w:fill="FFFFFF" w:val="clear"/>
        <w:spacing w:lineRule="auto" w:line="240" w:before="0" w:after="0"/>
        <w:ind w:right="9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ind w:right="9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2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 июля 2006 года № 152-ФЗ «О персональных данных» я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(Ф.И.О. субъекта персональных данны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луч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даю согласие МОУ  (наименование Учреждения)________________________________________________________ на обработку моих персональных данных, а именно следующих сведений: ФИО, адрес регистрации, адрес электронной почты, </w:t>
      </w:r>
      <w:r>
        <w:rPr>
          <w:rFonts w:cs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есть на совершение действий, предусмотренных п. 3 ч. 1 ст. 3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20___г.            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дат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  <w:bookmarkStart w:id="0" w:name="Par7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чание: За несовершеннолетних детей согласие на обработку персональных данных дают родители (законные представители).</w:t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ая форма уведомления заявителя об отказе в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4709" w:leader="underscore"/>
          <w:tab w:val="left" w:pos="6514" w:leader="underscore"/>
          <w:tab w:val="left" w:pos="7234" w:leader="underscore"/>
        </w:tabs>
        <w:spacing w:lineRule="exact" w:line="210" w:before="0" w:after="23"/>
        <w:ind w:right="260" w:hanging="0"/>
        <w:jc w:val="both"/>
        <w:rPr>
          <w:rFonts w:ascii="Times New Roman" w:hAnsi="Times New Roman" w:eastAsia="Times New Roman" w:cs="Times New Roman"/>
          <w:spacing w:val="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09" w:leader="underscore"/>
          <w:tab w:val="left" w:pos="6514" w:leader="underscore"/>
          <w:tab w:val="left" w:pos="7234" w:leader="underscore"/>
        </w:tabs>
        <w:spacing w:lineRule="exact" w:line="210" w:before="0" w:after="23"/>
        <w:ind w:right="260" w:hanging="0"/>
        <w:jc w:val="right"/>
        <w:rPr>
          <w:rFonts w:ascii="Times New Roman" w:hAnsi="Times New Roman" w:eastAsia="Times New Roman" w:cs="Times New Roman"/>
          <w:spacing w:val="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09" w:leader="underscore"/>
          <w:tab w:val="left" w:pos="6514" w:leader="underscore"/>
          <w:tab w:val="left" w:pos="7234" w:leader="underscore"/>
        </w:tabs>
        <w:spacing w:lineRule="auto" w:line="240" w:before="0" w:after="23"/>
        <w:ind w:right="2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/ая_____________________________________________</w:t>
      </w:r>
    </w:p>
    <w:p>
      <w:pPr>
        <w:pStyle w:val="Normal"/>
        <w:widowControl w:val="false"/>
        <w:tabs>
          <w:tab w:val="clear" w:pos="708"/>
          <w:tab w:val="left" w:pos="4709" w:leader="underscore"/>
          <w:tab w:val="left" w:pos="6514" w:leader="underscore"/>
          <w:tab w:val="left" w:pos="7234" w:leader="underscore"/>
        </w:tabs>
        <w:spacing w:lineRule="auto" w:line="240" w:before="0" w:after="23"/>
        <w:ind w:right="2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09" w:leader="underscore"/>
          <w:tab w:val="left" w:pos="6514" w:leader="underscore"/>
          <w:tab w:val="left" w:pos="7234" w:leader="underscore"/>
        </w:tabs>
        <w:spacing w:lineRule="auto" w:line="240" w:before="0" w:after="23"/>
        <w:ind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заявление, зарегистрированное «</w:t>
        <w:tab/>
        <w:t>___»_______</w:t>
        <w:tab/>
        <w:t>20</w:t>
        <w:tab/>
        <w:t>г., №_________</w:t>
      </w:r>
    </w:p>
    <w:p>
      <w:pPr>
        <w:pStyle w:val="Normal"/>
        <w:widowControl w:val="false"/>
        <w:tabs>
          <w:tab w:val="clear" w:pos="708"/>
          <w:tab w:val="left" w:pos="4709" w:leader="underscore"/>
          <w:tab w:val="left" w:pos="6514" w:leader="underscore"/>
          <w:tab w:val="left" w:pos="7234" w:leader="underscore"/>
        </w:tabs>
        <w:spacing w:lineRule="auto" w:line="240" w:before="0" w:after="23"/>
        <w:ind w:right="26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быть удовлетворено по следующей причин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отметить знак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709" w:leader="underscore"/>
          <w:tab w:val="left" w:pos="6514" w:leader="underscore"/>
          <w:tab w:val="left" w:pos="7234" w:leader="underscore"/>
        </w:tabs>
        <w:spacing w:lineRule="auto" w:line="240" w:before="0" w:after="23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и направлении запроса по почте или электронной почте Вы не сопроводили его подписанным согласием на обработку персональных данных (оригинал или скан);</w:t>
      </w:r>
    </w:p>
    <w:p>
      <w:pPr>
        <w:pStyle w:val="Normal"/>
        <w:widowControl w:val="false"/>
        <w:tabs>
          <w:tab w:val="clear" w:pos="708"/>
          <w:tab w:val="left" w:pos="4709" w:leader="underscore"/>
          <w:tab w:val="left" w:pos="6514" w:leader="underscore"/>
          <w:tab w:val="left" w:pos="7234" w:leader="underscore"/>
        </w:tabs>
        <w:spacing w:lineRule="auto" w:line="240" w:before="0" w:after="23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прашиваемая Вами информация не относится к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tabs>
          <w:tab w:val="clear" w:pos="708"/>
          <w:tab w:val="left" w:pos="4709" w:leader="underscore"/>
          <w:tab w:val="left" w:pos="6514" w:leader="underscore"/>
          <w:tab w:val="left" w:pos="7234" w:leader="underscore"/>
        </w:tabs>
        <w:spacing w:lineRule="auto" w:line="240" w:before="0" w:after="23"/>
        <w:ind w:right="26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09" w:leader="underscore"/>
          <w:tab w:val="left" w:pos="6514" w:leader="underscore"/>
          <w:tab w:val="left" w:pos="7234" w:leader="underscore"/>
        </w:tabs>
        <w:spacing w:lineRule="auto" w:line="240" w:before="0" w:after="23"/>
        <w:ind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7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УО, ОУ </w:t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. (подпись)(расшифровка подписи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  <w:tab w:val="left" w:pos="1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7" w:hanging="7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84" w:hanging="384"/>
      </w:pPr>
      <w:rPr>
        <w:b/>
        <w:bCs/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  <w:rFonts w:eastAsia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00" w:hanging="8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character" w:styleId="Val">
    <w:name w:val="val"/>
    <w:basedOn w:val="Style14"/>
    <w:qFormat/>
    <w:rPr/>
  </w:style>
  <w:style w:type="character" w:styleId="4">
    <w:name w:val="Основной текст4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6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2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10">
    <w:name w:val="Основной текст + 10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46" w:before="780" w:after="240"/>
      <w:ind w:hanging="560"/>
    </w:pPr>
    <w:rPr>
      <w:spacing w:val="3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3:00Z</dcterms:created>
  <dc:creator>14</dc:creator>
  <dc:description/>
  <dc:language>en-US</dc:language>
  <cp:lastModifiedBy>ChernyavskayaAA</cp:lastModifiedBy>
  <cp:lastPrinted>2020-01-13T10:52:00Z</cp:lastPrinted>
  <dcterms:modified xsi:type="dcterms:W3CDTF">2020-01-28T11:13:00Z</dcterms:modified>
  <cp:revision>2</cp:revision>
  <dc:subject/>
  <dc:title/>
</cp:coreProperties>
</file>