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екомендации по структуре и содержанию индивидуальной карт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динамики развития ребен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дивидуальная карта учета динамики развития ребенка (далее – Карта) составляется на каждого обучающегося, воспитанника, имеющего заключение психолого-медико-педагогической комиссии (далее – ПМПК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бразовательное учреждение разрабатывает и утверждает локальный акт, в котором отражается порядок ведения и хранения Карты, доступа к содержащейся в ней информации. Работа с Картой организуется с соблюдением Федерального закона от 27 июля 2006 г. № 152 «О персональных данных»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рта отражает динамику развития ребенка в течение  каждого учебного года и хранится в образовательном учреждении до завершения ребенком образования в данном образовательном учрежде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держание Карты обязательно для ознакомления родителями (законными представителями) обучающегося, воспитанника после каждого психолого-медико-педагогического консилиума (далее – ПМПк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арта выдается родителям (законным представителям) при направлении ребенка на обследование специалистами ПМПК, при переходе </w:t>
      </w:r>
      <w:r>
        <w:rPr>
          <w:sz w:val="28"/>
          <w:szCs w:val="28"/>
        </w:rPr>
        <w:t>обучающегося, воспитанника</w:t>
      </w:r>
      <w:r>
        <w:rPr>
          <w:sz w:val="28"/>
          <w:szCs w:val="28"/>
          <w:lang w:eastAsia="en-US" w:bidi="en-US"/>
        </w:rPr>
        <w:t xml:space="preserve"> в другое  образовательное учреждение, при завершении общего образования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ар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Титульный лист (заполняется ответственным лицом, назначенным в соответствии с локальным актом образовательного учреждения)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Социальная карта семьи (заполняется классным руководителем или социальным педагогом)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Заключение ПМПк (заполняется куратором сопровождения по итогам проведения первого заседания ПМПк в учебном году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</w:rPr>
        <w:t>Программа комплексного сопровождения ребенка (</w:t>
      </w:r>
      <w:r>
        <w:rPr>
          <w:color w:val="000000"/>
          <w:sz w:val="28"/>
          <w:szCs w:val="28"/>
        </w:rPr>
        <w:t>цель сопровождения формулируется всеми участниками сопровождения; задачи – каждым участником сопровождения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дивидуально-психологические особенности (информация педагога-психолога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ознавательные процессы (информация учителя-дефектолога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Речевое развитие (информация учителя-логопеда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формация классного руководителя, социального педаго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 Результаты, достигнутые по завершении этапа сопровождения, оценка эффективности проделанной работы (з</w:t>
      </w:r>
      <w:r>
        <w:rPr>
          <w:sz w:val="28"/>
          <w:szCs w:val="28"/>
        </w:rPr>
        <w:t>аполняется куратором после проведения ПМПк по итогам учебного года).</w:t>
      </w:r>
    </w:p>
    <w:p>
      <w:pPr>
        <w:pStyle w:val="Normal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* Программа сопровождения составляется на один год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учае необходимости в течение учебного года проводятся дополнительные консилиумы для корректировки программы сопровождения</w:t>
      </w:r>
    </w:p>
    <w:p>
      <w:pPr>
        <w:pStyle w:val="Normal"/>
        <w:ind w:firstLine="720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ind w:firstLine="720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а учёта динамики развития ребен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20____/20_____ учебный год)</w:t>
      </w:r>
    </w:p>
    <w:p>
      <w:pPr>
        <w:pStyle w:val="Normal"/>
        <w:ind w:firstLine="72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_____________________ Дата рождения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кого образовательного учреждения прибыл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одителей  (законных представителей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 сопровождения  (ФИО, должность, дата на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/>
      </w:pP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>. Социальная карта семьи</w:t>
      </w:r>
    </w:p>
    <w:p>
      <w:pPr>
        <w:pStyle w:val="Heading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лько детей в семье / в т.ч. семье опекуна 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й ребенок по счету в семье / в т.ч. семье опекуна 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кем ребенок проживает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семьи, не живущие с ребенком, но принимающие активное участие в его жизни 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Условия жизни ребенка (отдельная комната, уголок в общей комнате, свой письменный стол, отдельное спальное место, общая кровать с кем-то из детей и т.п.) 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из взрослых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могает делать домашние задания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ходится с ребенком в случае болезни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ожает и встречает из школы 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уляет с ребенком 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могает решать конфликты 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-либо другое 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B050"/>
          <w:sz w:val="22"/>
          <w:szCs w:val="22"/>
        </w:rPr>
      </w:pPr>
      <w:r>
        <w:rPr>
          <w:b w:val="false"/>
          <w:bCs w:val="false"/>
          <w:color w:val="00B050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B050"/>
          <w:sz w:val="22"/>
          <w:szCs w:val="22"/>
        </w:rPr>
      </w:pPr>
      <w:r>
        <w:rPr>
          <w:b w:val="false"/>
          <w:bCs w:val="false"/>
          <w:color w:val="00B050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лючение ПМПк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ПМПк ____ 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проведения: 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зможные формулировки:)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ение рекомендаций ТОПМПК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ниторинг динамики развития ребёнка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ение основных направлений коррекционно-развивающей работы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</w:rPr>
        <w:t>определение дальнейшего образовательного маршрута ребёнка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рректировка образовательной программы в соответствии с психофизиологическими особенностями ребёнка с ОВЗ по усвоению программного материала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ение комплексной программы сопров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ключение: 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озможные варианты записей:)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(вписать рекомендации, данные ТОПМПК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ять за основу комплексной программы рекомендации специалистов, предложенное планирование коррекционной работы педагога-психолога, учителя-логопед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вести для родителей дополнительную консультацию с целью их включения в коррекционно-развивающий процесс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(прописать конкретные направления работы специалистов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вести до сведения родителей решение и рекомендации специалистов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ратор сопровождения (ФИО, подпись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ециалисты (ФИО, подпис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V. Программа комплексного сопровожд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сопровождения: 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Задачи: 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сопровождению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080"/>
        <w:gridCol w:w="2550"/>
        <w:gridCol w:w="1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ник сопровождения*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проводительные мероприят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(общее количество, частота и длительность занят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943634"/>
        </w:rPr>
      </w:pPr>
      <w:r>
        <w:rPr>
          <w:color w:val="94363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* </w:t>
      </w:r>
      <w:r>
        <w:rPr/>
        <w:t>Участники сопровождения: учитель-логопед, учитель-дефектолог, педагог-психолог, социальный педагог, другие специалисты, родители (законные представители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дивидуально-психологические особенности _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опровождения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/>
        <w:t>В таблице нужное отметить галочкой или любым другим значком, либо подчеркнуть; недостающее дописать.</w:t>
      </w:r>
    </w:p>
    <w:tbl>
      <w:tblPr>
        <w:tblW w:w="16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171"/>
        <w:gridCol w:w="3507"/>
        <w:gridCol w:w="3507"/>
        <w:gridCol w:w="3507"/>
        <w:gridCol w:w="3507"/>
      </w:tblGrid>
      <w:tr>
        <w:trPr/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  <w:tc>
          <w:tcPr>
            <w:tcW w:w="70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720"/>
              <w:jc w:val="center"/>
              <w:rPr/>
            </w:pPr>
            <w:r>
              <w:rPr/>
              <w:t>О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Б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Щ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Е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Н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И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Е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ициативность </w:t>
            </w:r>
            <w:r>
              <w:rPr>
                <w:sz w:val="20"/>
                <w:szCs w:val="20"/>
              </w:rPr>
              <w:t xml:space="preserve">(по ведущей деятельности)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наблюдений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ступает зачинателем нового дела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 сам начинает какое-либо новое дело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выступает начинателем нового дела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ступает зачинателем нового дела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 сам начинает какое-либо новое дело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выступает начинателем нового дела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уг общения, коммуникативные качеств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социометрии, наблюдений, бесед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позиция в классе, группе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й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читаемый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й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/>
            </w:pPr>
            <w:r>
              <w:rPr>
                <w:sz w:val="20"/>
                <w:szCs w:val="20"/>
              </w:rPr>
              <w:t xml:space="preserve">Отверженный  </w:t>
            </w:r>
          </w:p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итаемый круг общения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582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и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582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ята младше по возрасту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582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старше по возрасту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582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тетные  взрослые: ________________________________</w:t>
            </w:r>
          </w:p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зительное количество друзей_________</w:t>
            </w:r>
          </w:p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т с _______________________</w:t>
            </w:r>
          </w:p>
          <w:p>
            <w:pPr>
              <w:pStyle w:val="Style18"/>
              <w:ind w:firstLine="162"/>
              <w:jc w:val="both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позиция в классе, группе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й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читаемый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й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рженный  </w:t>
            </w:r>
          </w:p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итаемый круг общения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582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и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582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ята младше по возрасту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582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старше по возрасту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582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Style18"/>
              <w:ind w:firstLine="162"/>
              <w:jc w:val="both"/>
              <w:rPr/>
            </w:pPr>
            <w:r>
              <w:rPr>
                <w:sz w:val="20"/>
                <w:szCs w:val="20"/>
              </w:rPr>
              <w:t>Авторитетные  взрослые: ________________________________</w:t>
            </w:r>
          </w:p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зительное количество друзей_________</w:t>
            </w:r>
          </w:p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т с _______________________</w:t>
            </w:r>
          </w:p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нтактность (как коммуникативное качество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наблюдений, бесед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и охотно вступает в контакт (всегда, как правило, время от времени, в зависимости от настроения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ирует только при необходимости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, необщителен, не идет на контакт</w:t>
            </w:r>
          </w:p>
          <w:p>
            <w:pPr>
              <w:pStyle w:val="Style18"/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ю в общении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дистанции снижено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ет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и охотно вступает в контакт (всегда, как правило, время от времени, в зависимости от настроения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ирует только при необходимости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, необщителен, не идет на контакт</w:t>
            </w:r>
          </w:p>
          <w:p>
            <w:pPr>
              <w:pStyle w:val="Style18"/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ю в общении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дистанции снижено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ет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По результатам наблюдений,  анкеты Лускановой, методики «Беседа о школе» Нежново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школьной мотивации, учебной активности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школьная мотивация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е отношение к школе, но школа привлекает больше внеучебными сторонами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ая школьная мотивация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ивное отношение к школе, школьная дезадаптация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школьной мотивации, учебной активности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школьная мотивация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е отношение к школе, но школа привлекает больше внеучебными сторонами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ая школьная мотивация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ивное отношение к школе, школьная дезадаптация</w:t>
            </w:r>
          </w:p>
        </w:tc>
        <w:tc>
          <w:tcPr>
            <w:tcW w:w="3507" w:type="dxa"/>
            <w:tcBorders/>
          </w:tcPr>
          <w:p>
            <w:pPr>
              <w:pStyle w:val="Style16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ind w:left="21" w:hanging="0"/>
              <w:contextualSpacing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ВЕДЕНИЕ (проявления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наблюдений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ееся от нормы (в чем проявляется)________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 от нормы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ееся от нормы (в чем проявляется)________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 от нормы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tabs>
                <w:tab w:val="clear" w:pos="708"/>
                <w:tab w:val="left" w:pos="304" w:leader="none"/>
              </w:tabs>
              <w:snapToGrid w:val="false"/>
              <w:ind w:left="21" w:hanging="0"/>
              <w:jc w:val="both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</w:t>
            </w:r>
          </w:p>
          <w:p>
            <w:pPr>
              <w:pStyle w:val="Style18"/>
              <w:jc w:val="center"/>
              <w:rPr/>
            </w:pPr>
            <w:r>
              <w:rPr/>
              <w:t>О</w:t>
            </w:r>
          </w:p>
          <w:p>
            <w:pPr>
              <w:pStyle w:val="Style18"/>
              <w:jc w:val="center"/>
              <w:rPr/>
            </w:pPr>
            <w:r>
              <w:rPr/>
              <w:t>С</w:t>
            </w:r>
          </w:p>
          <w:p>
            <w:pPr>
              <w:pStyle w:val="Style18"/>
              <w:jc w:val="center"/>
              <w:rPr/>
            </w:pPr>
            <w:r>
              <w:rPr/>
              <w:t>Т</w:t>
            </w:r>
          </w:p>
          <w:p>
            <w:pPr>
              <w:pStyle w:val="Style18"/>
              <w:jc w:val="center"/>
              <w:rPr/>
            </w:pPr>
            <w:r>
              <w:rPr/>
              <w:t>О</w:t>
            </w:r>
          </w:p>
          <w:p>
            <w:pPr>
              <w:pStyle w:val="Style18"/>
              <w:jc w:val="center"/>
              <w:rPr/>
            </w:pPr>
            <w:r>
              <w:rPr/>
              <w:t>Я</w:t>
            </w:r>
          </w:p>
          <w:p>
            <w:pPr>
              <w:pStyle w:val="Style18"/>
              <w:jc w:val="center"/>
              <w:rPr/>
            </w:pPr>
            <w:r>
              <w:rPr/>
              <w:t>НИ</w:t>
            </w:r>
          </w:p>
          <w:p>
            <w:pPr>
              <w:pStyle w:val="Style18"/>
              <w:jc w:val="center"/>
              <w:rPr/>
            </w:pPr>
            <w:r>
              <w:rPr/>
              <w:t>Я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евожность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наблюдений, теста тревожности Р. Теммл, М. Дорки, В. Амен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21" w:leader="none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 В С Н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21" w:leader="none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 С Н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21" w:leader="none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ая В С Н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21" w:leader="none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ая  В С Н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21" w:leader="none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 В С Н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21" w:leader="none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 С Н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21" w:leader="none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ая В С Н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21" w:leader="none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ая  В С Н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Агрессивность 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По результатам наблюдений, проективных  методик  «Несуществующее животное», «Рука», опросника для родителей М.Алворд, П. Бейкер, опросника для педагогов Г.Лаврентьева, Т. Титоренко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агрессивности ярко проявляются в поведении ребенка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агрессивности присутствуют в поведении ребенка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агрессивности в поведении ребенка не проявляются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ность проявляется по отношению к ____________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ет вербальная/невербальная/ физическая / скрытая/явная агрессия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ность носит ситуативный характер/проявляется как устойчивая черта характера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агрессивности ярко проявляются в поведении ребенка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агрессивности присутствуют в поведении ребенка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агрессивности в поведении ребенка не проявляются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ность проявляется по отношению к ____________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ет вербальная/невербальная/ физическая / скрытая/явная агрессия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ность носит ситуативный характер/проявляется как устойчивая черта характера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Возбудимость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наблюдений, теста Люшера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спокоен, не бывает сильных эмоциональных вспышек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о спокоен, эмоциональные вспышки очень редки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уравновешен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эмоциональная возбудимость, склонен к бурным эмоциональным проявлениям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ся в виде аффектов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ся во время _______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спокоен, не бывает сильных эмоциональных вспышек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о спокоен, эмоциональные вспышки очень редки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уравновешен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эмоциональная возбудимость, склонен к бурным эмоциональным проявлениям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ся в виде аффектов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ся во время _______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амооценка и уровень притязани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наблюдений,  методики «Лесенка»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самооценк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самооценк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ышенная самооценк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притязаний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ритязаний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притязаний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самооценк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самооценк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ышенная самооценк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притязаний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ритязаний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притязаний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АПТАЦ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адаптация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адаптация, угроза дезадаптации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адаптация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адаптация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адаптация, угроза дезадаптации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адаптация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tabs>
                <w:tab w:val="clear" w:pos="708"/>
                <w:tab w:val="left" w:pos="304" w:leader="none"/>
              </w:tabs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Выводы по итогам входящей диагностики: </w:t>
      </w:r>
      <w:r>
        <w:rPr>
          <w:i/>
        </w:rPr>
        <w:t>общие выводы по каждому показател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Выводы по итогам проведенной работы: </w:t>
      </w:r>
      <w:r>
        <w:rPr>
          <w:i/>
        </w:rPr>
        <w:t>наблюдается / не наблюдается  положительная / отрицательная динамика по показателям: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знавательные проце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опровождения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таблице нужное отметить галочкой или любым другим значком, либо подчеркнуть; недостающее дописать.</w:t>
      </w:r>
    </w:p>
    <w:tbl>
      <w:tblPr>
        <w:tblW w:w="992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355"/>
        <w:gridCol w:w="40"/>
        <w:gridCol w:w="2184"/>
        <w:gridCol w:w="3424"/>
        <w:gridCol w:w="3500"/>
      </w:tblGrid>
      <w:tr>
        <w:trPr/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</w:tr>
      <w:tr>
        <w:trPr>
          <w:trHeight w:val="462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странственно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методик  «кубики Кооса», «Разрезные картинки», «Графический диктант»,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-лево не дифференцирует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-лево дифференцирует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Фигуру (картинку) из___ частей «___________________»: 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ет самостоятельно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_________ помощью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ой на образец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-лево не дифференцирует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-лево дифференцирует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Фигуру (картинку) из___ частей «___________________»: 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ет самостоятельно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_________ помощью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ой на образец</w:t>
            </w:r>
          </w:p>
        </w:tc>
      </w:tr>
      <w:tr>
        <w:trPr>
          <w:trHeight w:val="456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ремен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методик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: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</w:t>
            </w:r>
          </w:p>
          <w:p>
            <w:pPr>
              <w:pStyle w:val="Style18"/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последовательность: 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станавливает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неверн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ы, их сезонную отнесённость: 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ет 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: 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ет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 часам _____________</w:t>
              <w:br/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: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</w:t>
            </w:r>
          </w:p>
          <w:p>
            <w:pPr>
              <w:pStyle w:val="Style18"/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последовательность: 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станавливает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неверн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ы, их сезонную отнесённость: 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ет 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: 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ет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 часам _____________</w:t>
              <w:br/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рительное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о результатам методик «Зашумлённые изображения», «Наложенные изображения»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а спектра: 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ет 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зывает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неверн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ёркнутые, наложенные изображения: 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ёт ___из____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знаёт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а спектра: 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ет 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зывает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неверн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ёркнутые, наложенные изображения: 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ёт ___из____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знаёт</w:t>
            </w:r>
          </w:p>
        </w:tc>
      </w:tr>
      <w:tr>
        <w:trPr>
          <w:trHeight w:val="590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лухово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ую инструкцию: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ет 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оспринимает 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/ иногда / требуется упрощение / дробление / повторение инструкции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ую инструкцию: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ет 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оспринимает 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/ иногда / требуется упрощение / дробление / повторение инструкции</w:t>
            </w:r>
          </w:p>
        </w:tc>
      </w:tr>
      <w:tr>
        <w:trPr>
          <w:trHeight w:val="454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М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стойчивость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о результатам методик «Корректурная проба», «таблицы Шульте», «Воспроизведение ряда чисел», «Тулуз-Пьер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ряд из ___ чисел в прямом порядке, из ___ чисел в обратном порядк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рректурной пробе допускает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количество ошибок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ое количество ошибок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ошибки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 ошибок</w:t>
            </w:r>
          </w:p>
          <w:p>
            <w:pPr>
              <w:pStyle w:val="Style18"/>
              <w:tabs>
                <w:tab w:val="clear" w:pos="708"/>
                <w:tab w:val="left" w:pos="3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_______________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ряд из ___ чисел в прямом порядке, из ___ чисел в обратном порядк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рректурной пробе допускает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количество ошибок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ое количество ошибок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ошибки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 ошибок</w:t>
            </w:r>
          </w:p>
          <w:p>
            <w:pPr>
              <w:pStyle w:val="Style18"/>
              <w:tabs>
                <w:tab w:val="clear" w:pos="708"/>
                <w:tab w:val="left" w:pos="3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_______________</w:t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ельность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о результатам методик</w:t>
            </w:r>
            <w:r>
              <w:rPr/>
              <w:t xml:space="preserve">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внимани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внимани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ключаемост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методик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большое количество времени для переключения на другую деятельность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время для переключения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переключается на другую деятельность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большое количество времени для переключения на другую деятельность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время для переключения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переключается на другую деятельность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пределени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методик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спределять внимание на несколько объектов или видов деятельности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трудности распределения внимания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распределять внимание на 2 и больше объекта (вида деятельности)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спределять внимание на несколько объектов или видов деятельности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трудности распределения внимания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распределять внимание на 2 и больше объекта (вида деятельности)</w:t>
            </w:r>
          </w:p>
        </w:tc>
      </w:tr>
      <w:tr>
        <w:trPr>
          <w:trHeight w:val="456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АМЯ</w:t>
            </w:r>
          </w:p>
          <w:p>
            <w:pPr>
              <w:pStyle w:val="Style18"/>
              <w:jc w:val="center"/>
              <w:rPr/>
            </w:pPr>
            <w:r>
              <w:rPr/>
              <w:t>Т</w:t>
            </w:r>
          </w:p>
          <w:p>
            <w:pPr>
              <w:pStyle w:val="Style18"/>
              <w:jc w:val="center"/>
              <w:rPr/>
            </w:pPr>
            <w:r>
              <w:rPr/>
              <w:t>Ь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рительная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о результатам методик «Запоминание фигур (картинок)» Рыбакова, Цветковой, Бернштейна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___ стимулов из ___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___ стимулов из ___</w:t>
            </w:r>
          </w:p>
        </w:tc>
      </w:tr>
      <w:tr>
        <w:trPr>
          <w:trHeight w:val="961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атковременная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 результатам методик «10 слов» Лурия, «Воспроизведение фразы»,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заучивания 10 слов _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у из ___ слов воспроизводит: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шибками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воспроизве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заучивания 10 слов _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у из ___ слов воспроизводит: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шибками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воспроизве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говременная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о результатам методик «10 слов» Лурия, воспроизведение знакомого стихотворения,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енно воспроизводит ____ сло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ое стихотворение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ам рассказать точно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шибками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рассказать (стихов не знает)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енно воспроизводит ____ сло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ое стихотворение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ам рассказать точно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шибками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рассказать (стихов не знает)</w:t>
            </w:r>
          </w:p>
        </w:tc>
      </w:tr>
      <w:tr>
        <w:trPr>
          <w:trHeight w:val="25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мыслова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наблюдений, методик «Опосредованное запоминание» Леонтьева, «Пиктограммы», пересказ прочитанного текста,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средовано запоминает ___ стимулов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ановления связей при опосредованном запоминании требуется разъясняющая помощь, помощь в виде наводящих вопросов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средованное запоминание не осуществляет</w:t>
            </w:r>
          </w:p>
          <w:p>
            <w:pPr>
              <w:pStyle w:val="Style18"/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рочитанного текста выполняет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, последовательно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пусками смысловых частей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кажением смысла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ет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средовано запоминает ___ стимулов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ановления связей при опосредованном запоминании требуется разъясняющая помощь, помощь в виде наводящих вопросов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средованное запоминание не осуществляет</w:t>
            </w:r>
          </w:p>
          <w:p>
            <w:pPr>
              <w:pStyle w:val="Style18"/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рочитанного текста выполняет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, последовательно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пусками смысловых частей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кажением смысла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ет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ЫШЛ</w:t>
            </w:r>
          </w:p>
          <w:p>
            <w:pPr>
              <w:pStyle w:val="Style18"/>
              <w:jc w:val="center"/>
              <w:rPr/>
            </w:pPr>
            <w:r>
              <w:rPr/>
              <w:t>ЕНИЕ</w:t>
            </w:r>
          </w:p>
        </w:tc>
        <w:tc>
          <w:tcPr>
            <w:tcW w:w="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глядно-действенно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й вид мышления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й вид мышления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глядно-образно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й вид мышления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й вид мышления</w:t>
            </w:r>
          </w:p>
        </w:tc>
      </w:tr>
      <w:tr>
        <w:trPr>
          <w:trHeight w:val="497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ловесно-логическо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й вид мышления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й вид мышления</w:t>
            </w:r>
          </w:p>
        </w:tc>
      </w:tr>
      <w:tr>
        <w:trPr>
          <w:trHeight w:val="7463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нализ</w:t>
            </w:r>
          </w:p>
          <w:p>
            <w:pPr>
              <w:pStyle w:val="Style18"/>
              <w:rPr/>
            </w:pPr>
            <w:r>
              <w:rPr/>
              <w:t>Синтез</w:t>
            </w:r>
          </w:p>
          <w:p>
            <w:pPr>
              <w:pStyle w:val="Style18"/>
              <w:rPr/>
            </w:pPr>
            <w:r>
              <w:rPr/>
              <w:t>Обобщение</w:t>
            </w:r>
          </w:p>
          <w:p>
            <w:pPr>
              <w:pStyle w:val="Style18"/>
              <w:rPr/>
            </w:pPr>
            <w:r>
              <w:rPr/>
              <w:t>Сравнени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методик «Последовательность событий», «исключение лишнего», «Аналогии (простые, парные, сложные)», «Сравнение предметов и понятий», «Предметная классификация»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, обобщение, сравнение  предметов, понятий, исключение лишнего (в вербальном или невербальном вариантах):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самостоятельно, с опорой на существенные признаки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с ___________ помощью, опираясь на несущественные признаки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только в простых вариантах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изводи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бальных / невербальных аналогиях: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мысловые связи, руководствуясь объективными признаками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вязи с ___________ помощью, наблюдается «сползание» на ассоциации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связей руководствуется конкретными ассоциациями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но-следственные связи установить не может</w:t>
            </w:r>
          </w:p>
          <w:p>
            <w:pPr>
              <w:pStyle w:val="Style18"/>
              <w:tabs>
                <w:tab w:val="clear" w:pos="708"/>
                <w:tab w:val="left" w:pos="64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событий: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амостоятельно, скрытый смысл понимает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 ошибкой (ошибками), скрытый смысл понимает частично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, смысла не понимает</w:t>
            </w:r>
          </w:p>
        </w:tc>
        <w:tc>
          <w:tcPr>
            <w:tcW w:w="3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, обобщение, сравнение  предметов, понятий, исключение лишнего (в вербальном или невербальном вариантах):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самостоятельно, с опорой на существенные признаки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с ___________ помощью, опираясь на несущественные признаки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только в простых вариантах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изводи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бальных / невербальных аналогиях: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мысловые связи, руководствуясь объективными признаками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вязи с ___________ помощью, наблюдается «сползание» на ассоциации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связей руководствуется конкретными ассоциациями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но-следственные связи установить не может</w:t>
            </w:r>
          </w:p>
          <w:p>
            <w:pPr>
              <w:pStyle w:val="Style18"/>
              <w:tabs>
                <w:tab w:val="clear" w:pos="708"/>
                <w:tab w:val="left" w:pos="64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событий: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амостоятельно, скрытый смысл понимает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 ошибкой (ошибками), скрытый смысл понимает частично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, смысла не понимает</w:t>
            </w:r>
          </w:p>
        </w:tc>
      </w:tr>
    </w:tbl>
    <w:p>
      <w:pPr>
        <w:pStyle w:val="Normal"/>
        <w:rPr/>
      </w:pPr>
      <w:r>
        <w:rPr/>
        <w:t>Выводы по итогам входящей диагностики:</w:t>
      </w:r>
      <w:r>
        <w:rPr>
          <w:i/>
        </w:rPr>
        <w:t xml:space="preserve"> общие выводы по каждому показателю_</w:t>
      </w:r>
      <w:r>
        <w:rPr/>
        <w:t>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по итогам проведенной работы:</w:t>
      </w:r>
      <w:r>
        <w:rPr>
          <w:i/>
        </w:rPr>
        <w:t xml:space="preserve"> наблюдается / не наблюдается  положительная / отрицательная динамика по показателям:__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чевое развити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ФИО ребенка 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>Класс  _______________________ Учебный год 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диагностики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ходная диагности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диагностика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уровень  речевого развития ребенка младшего школьного возраста на момент начала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пределить уровень  речевого развития ребенка младшего школьного возраста по итогам работы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диагностики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двигательных функций артикуляционного аппар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двигательных функций артикуляционного аппа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двигательных функций мелкой моторики пальцев ру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двигательных функций мелкой моторики пальцев ру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звукопроизно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звукопроизнош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фонематических процес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фонематических процес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 звукового анали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звукового анал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словарного запа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ловарного запас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 xml:space="preserve">Определить уровень сформированности грамматического стро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 xml:space="preserve">Определить динамику развития уровня грамматического стро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связной ре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вязной реч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пространственной ориентир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пространственной ориентировки</w:t>
            </w:r>
          </w:p>
        </w:tc>
      </w:tr>
    </w:tbl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13"/>
        <w:gridCol w:w="2282"/>
        <w:gridCol w:w="32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яемые зада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Двигательные функции артикуляционного аппар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двигательных функц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 пальцев ру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мелкой моторики пальцев ру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укопроизношен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звукопроизнош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ий слух и  восприя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фонематических процесс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ловарный запа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словарного запас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грамматического строя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связной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ая ориентир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пространственной ориентировк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Анализ речевого развития ребенка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ходной диагностики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 результатам итоговой диагностики</w:t>
            </w:r>
          </w:p>
        </w:tc>
      </w:tr>
      <w:tr>
        <w:trPr>
          <w:trHeight w:val="1265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чевое заключение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. Выявленные проблемы. Пути их решения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лассного руководителя, социального педаго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ФИО ребенка 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>Класс  _______________________ Учебный год 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Участие в программах дополнительного образования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617"/>
        <w:gridCol w:w="289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кции 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ужки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курсы 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неурочные мероприятия (посещение музеев, театров, концертов и др.)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272"/>
        <w:gridCol w:w="3132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араметры контро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чало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,</w:t>
            </w:r>
            <w:r>
              <w:rPr>
                <w:lang w:val="en-US"/>
              </w:rPr>
              <w:t xml:space="preserve"> </w:t>
            </w:r>
            <w:r>
              <w:rPr/>
              <w:t>самосто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учё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выполнению пору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>Выводы. Выявленные проблемы. Пути 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, достигнутые по завершении этапа сопровождения,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проделанной работы за учебный год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Дата итогового консилиума 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зультаты и эффективность сопровождения _________________________________________    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шение. Рекомендаци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уратор сопровождения (подпись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С содержанием и</w:t>
      </w:r>
      <w:r>
        <w:rPr/>
        <w:t>ндивидуальной карты учёта динамики развития ребенка ознакомлен(а)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 родителей (законных представителей) _________________________________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</w:rPr>
        <w:t>Дата «___»___________ 20____ г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2640" w:hanging="72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"/>
      <w:lvlJc w:val="left"/>
      <w:pPr>
        <w:tabs>
          <w:tab w:val="num" w:pos="0"/>
        </w:tabs>
        <w:ind w:left="5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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9:00Z</dcterms:created>
  <dc:creator>ПК</dc:creator>
  <dc:description/>
  <cp:keywords/>
  <dc:language>en-US</dc:language>
  <cp:lastModifiedBy>Управление</cp:lastModifiedBy>
  <cp:lastPrinted>2013-10-29T12:34:00Z</cp:lastPrinted>
  <dcterms:modified xsi:type="dcterms:W3CDTF">2019-12-12T05:34:00Z</dcterms:modified>
  <cp:revision>4</cp:revision>
  <dc:subject/>
  <dc:title>Рекомендации по ведению «Индивидуальной карты</dc:title>
</cp:coreProperties>
</file>